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tació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Dado un punto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en el plano y un ángul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debes dar las coordenadas de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, donde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 es el punto resultante de rotar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grados a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con respecto al origen y en contra de las manecillas del relo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berás leer los datos del archivo p3in.tx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Cada línea de entrada tendrá tres enteros separados por un espacio en blanco. Los primeros dos serán las coordenadas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)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000</m:t>
        </m:r>
      </m:oMath>
      <w:r>
        <w:rPr>
          <w:rFonts w:cs="Arial" w:ascii="Arial" w:hAnsi="Arial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000</m:t>
        </m:r>
      </m:oMath>
      <w:r>
        <w:rPr>
          <w:rFonts w:cs="Arial" w:ascii="Arial" w:hAnsi="Arial"/>
        </w:rPr>
        <w:t xml:space="preserve">, del punto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que tienes que rotar. El tercer entero será el ángul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 xml:space="preserve">, (nótese que el ángulo está dado en grados) que tienes que rotar a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. El fin de la entrada será cuando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=0 e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>=0, este caso no se debe de analiz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rás escribir los datos en el archivo p3out.txt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or cada línea de entrada deberás escribir una línea que indique las coordenadas 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) de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, (las nuevas coordenadas de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al ser rotad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grados).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deben estar redondeados a tres cifras decimales y separados por un espac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0 9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0 -9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1 4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 0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.000 1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.000 -1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.000 1.4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2237105" cy="98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981000"/>
                          <a:chOff x="0" y="0"/>
                          <a:chExt cx="2237040" cy="98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68040"/>
                            <a:ext cx="75132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61776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90840" y="0"/>
                            <a:ext cx="64656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15pt;width:176.15pt;height:77.25pt" coordorigin="360,143" coordsize="3523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250;width:1182;height:1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23;width:972;height:9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143;width:1017;height:11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7:00Z</dcterms:created>
  <dc:creator>Oscar</dc:creator>
  <dc:description/>
  <dc:language>en-US</dc:language>
  <cp:lastModifiedBy>Oscar</cp:lastModifiedBy>
  <cp:lastPrinted>2004-03-12T08:47:00Z</cp:lastPrinted>
  <dcterms:modified xsi:type="dcterms:W3CDTF">2004-03-25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54478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1</vt:lpwstr>
  </property>
</Properties>
</file>