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=mx+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mxmask.t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Karel está tomando clases de geometría analítica, y su tarea consiste en graficar rectas de la forma </w:t>
      </w:r>
      <w:r>
        <w:rPr>
          <w:rFonts w:cs="Arial" w:ascii="Arial" w:hAnsi="Arial"/>
          <w:b/>
          <w:i/>
          <w:lang w:val="es-ES"/>
        </w:rPr>
        <w:t>y=mx+k</w:t>
      </w:r>
      <w:r>
        <w:rPr>
          <w:rFonts w:cs="Arial" w:ascii="Arial" w:hAnsi="Arial"/>
          <w:lang w:val="es-ES"/>
        </w:rPr>
        <w:t xml:space="preserve">, (aunque las rectas en el mundo de Karel son un poco diferentes a las rectas que conocemos en nuestro mundo). Para graficar rectas Karelianas: en la primera columna del mundo, y a una altura </w:t>
      </w:r>
      <w:r>
        <w:rPr>
          <w:rFonts w:cs="Arial" w:ascii="Arial" w:hAnsi="Arial"/>
          <w:b/>
          <w:i/>
          <w:lang w:val="es-ES"/>
        </w:rPr>
        <w:t>k</w:t>
      </w:r>
      <w:r>
        <w:rPr>
          <w:rFonts w:cs="Arial" w:ascii="Arial" w:hAnsi="Arial"/>
          <w:lang w:val="es-ES"/>
        </w:rPr>
        <w:t xml:space="preserve">, se ponen 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lang w:val="es-ES"/>
        </w:rPr>
        <w:t xml:space="preserve"> zumbadores hacia arriba, después de esto se debe uno mover a la casilla que está un lugar hacia arriba y uno a la derecha y a partir de esa casilla poner de nuevo 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lang w:val="es-ES"/>
        </w:rPr>
        <w:t xml:space="preserve"> zumbadores hacia arriba, y así sucesivamente hasta que se encuentre con una pared. Es importante hacer notar que nunca hay más de dos zumbadores en un mismo rengl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blema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Graficar una recta de la forma </w:t>
      </w:r>
      <w:r>
        <w:rPr>
          <w:rFonts w:cs="Arial" w:ascii="Arial" w:hAnsi="Arial"/>
          <w:b/>
          <w:i/>
          <w:lang w:val="es-ES"/>
        </w:rPr>
        <w:t>mx+k</w:t>
      </w:r>
      <w:r>
        <w:rPr>
          <w:rFonts w:cs="Arial" w:ascii="Arial" w:hAnsi="Arial"/>
          <w:lang w:val="es-ES"/>
        </w:rPr>
        <w:t xml:space="preserve"> con las características antes mencionadas anteriormen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ideracione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) Karel tiene una infinidad de zumbadores en su mochila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2) El mundo tiene forma rectangular de dimensio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lang w:val="es-ES"/>
        </w:rPr>
        <w:t xml:space="preserve"> (los ejemplos que muestran tienen dimensió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lang w:val="es-ES"/>
        </w:rPr>
        <w:t xml:space="preserve">), y tiene agregado un rectángulo en la parte inferior izquierd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s-ES"/>
        </w:rPr>
        <w:t>, que está conectado al mundo con un pasadizo arriba del primer cuadrado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3) En la casilla izquierda del rectángulo agregado habrá </w:t>
      </w:r>
      <w:r>
        <w:rPr>
          <w:rFonts w:cs="Arial" w:ascii="Arial" w:hAnsi="Arial"/>
          <w:b/>
          <w:i/>
          <w:lang w:val="es-ES"/>
        </w:rPr>
        <w:t>k</w:t>
      </w:r>
      <w:r>
        <w:rPr>
          <w:rFonts w:cs="Arial" w:ascii="Arial" w:hAnsi="Arial"/>
          <w:lang w:val="es-ES"/>
        </w:rPr>
        <w:t xml:space="preserve"> zumbador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lang w:val="es-ES"/>
        </w:rPr>
        <w:t xml:space="preserve">, y en la derecha </w:t>
      </w:r>
      <w:r>
        <w:rPr>
          <w:rFonts w:cs="Arial" w:ascii="Arial" w:hAnsi="Arial"/>
          <w:b/>
          <w:i/>
          <w:lang w:val="es-ES"/>
        </w:rPr>
        <w:t>m</w:t>
      </w:r>
      <w:r>
        <w:rPr>
          <w:rFonts w:cs="Arial" w:ascii="Arial" w:hAnsi="Arial"/>
          <w:lang w:val="es-ES"/>
        </w:rPr>
        <w:t xml:space="preserve"> zumbador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) El mundo no tiene paredes en su i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No importa la posición ni orientación final de Kar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Sólo deben quedar en el mundo los zumbadores pertenecientes a la r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jemplo de Entrada 1     Ejemplo de Salida 1       Ejemplo de Entrada 2   Ejemplo de Salida 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8095" cy="190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8255" cy="1911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5555" cy="190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8095" cy="1882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3480" cy="7118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2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FINAL (PRIMERA PARTE)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24 DE MARZO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paa">
    <w:name w:val="Compañía"/>
    <w:basedOn w:val="TextBody"/>
    <w:next w:val="Fecha"/>
    <w:qFormat/>
    <w:pPr>
      <w:keepLines/>
      <w:spacing w:lineRule="atLeast" w:line="240" w:before="0" w:after="40"/>
      <w:jc w:val="center"/>
    </w:pPr>
    <w:rPr>
      <w:rFonts w:ascii="Garamond" w:hAnsi="Garamond" w:eastAsia="Batang;바탕" w:cs="Garamond"/>
      <w:caps/>
      <w:spacing w:val="75"/>
      <w:kern w:val="2"/>
      <w:sz w:val="21"/>
      <w:szCs w:val="20"/>
      <w:lang w:val="es-ES"/>
    </w:rPr>
  </w:style>
  <w:style w:type="paragraph" w:styleId="Fecha">
    <w:name w:val="Fech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44:00Z</dcterms:created>
  <dc:creator>Capítulo Estudiantil Universidad Bonaterra</dc:creator>
  <dc:description/>
  <cp:keywords/>
  <dc:language>en-US</dc:language>
  <cp:lastModifiedBy>Pier Paolo Guillen Hernandez</cp:lastModifiedBy>
  <dcterms:modified xsi:type="dcterms:W3CDTF">2008-02-22T17:20:00Z</dcterms:modified>
  <cp:revision>2</cp:revision>
  <dc:subject/>
  <dc:title>X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294121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XOR.doc</vt:lpwstr>
  </property>
  <property fmtid="{D5CDD505-2E9C-101B-9397-08002B2CF9AE}" pid="6" name="_ReviewingToolsShownOnce">
    <vt:lpwstr/>
  </property>
</Properties>
</file>