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blema 4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SPUÉS DE LA FERI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eria.t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CRIPCIÓ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pués de estar Karel divirtiéndose en la feria, Karel cayó rendido y se tendió a dormitar. Cuando despertó se dio cuenta que estaba perdido, no sabía en donde se hallaba, ni se acordaba si traía, o no, zumbadores en la mochila. Entresueños vio aparecer un elefante rosa y le dijo: “En el estado que te encuentras necesitas uno buenos chilaquiles, Doña Karlota los prepara muy ricos, su fonda está en la fila 1, y la columna…, bueno eso te lo dejo a ti. Sólo te diré que en algún lugar del mundo, pero sobre la misma columna o renglón en que te encuentras te dejaré una pata de elefante lata (zumbador), la distancia a la que está de ti, es exactamente el número de columna de tu casa”. Karel se fue en busca del Red Kar, y después de eso fue a comer los deliciosos chilaqui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BLEM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levar a Karel a comer chilaquiles a la celda que se encuentra en la fila 1 y columna igual a la distancia de Karel a un zumbador que está en la misma columna o renglón de él, y pero que no se encuentra en la misma posición de Kar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En el mundo solamente hay un zumb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No hay paredes en el mundo salvo las que rodean al mu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La cantidad de zumbadores en la mochila de Karel es desconocida, así como su orientación y posi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Karel no está encima del zumba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Al final Karel debe estar en la fila y columna que dice el problema. No importa su orient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14249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jemplo de Entrada</w:t>
        <w:tab/>
        <w:tab/>
        <w:tab/>
        <w:t>Ejemplo de Salida</w:t>
      </w:r>
    </w:p>
    <w:sectPr>
      <w:headerReference w:type="default" r:id="rId4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1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 DE ABRIL 2006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6795" cy="617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6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