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po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259715</wp:posOffset>
                </wp:positionV>
                <wp:extent cx="2399030" cy="1369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369800"/>
                          <a:chOff x="0" y="0"/>
                          <a:chExt cx="239904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36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99040" cy="13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880000">
                              <a:off x="929520" y="288360"/>
                              <a:ext cx="48960" cy="91440"/>
                            </a:xfrm>
                            <a:prstGeom prst="downArrow">
                              <a:avLst>
                                <a:gd name="adj1" fmla="val 50000"/>
                                <a:gd name="adj2" fmla="val 4669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6160" y="981000"/>
                            <a:ext cx="455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20.45pt;width:188.9pt;height:107.85pt" coordorigin="4723,409" coordsize="3778,2157">
                <v:group id="shape_0" style="position:absolute;left:4723;top:409;width:3778;height:21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23;top:409;width:3777;height:215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f" o:allowincell="f" style="position:absolute;left:6187;top:863;width:76;height:143;mso-wrap-style:none;v-text-anchor:middle;rotation:348" type="_x0000_t67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1954;width:71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Times New Roman"/>
                            <w:color w:val="auto"/>
                            <w:lang w:val="es-ES" w:eastAsia="zxx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Karpovel es un famoso ajedrecista y ha decidido adoquinar su casa de forma ajedre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 casa de Karpovel, ajedrezar su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arel se encuentra dentro de su casa, su orientación y posición inicial es descono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eberás poner un zumbador en la posición inicial de Karel, y en todas las casillas que se encuentra a una distancia par de él, el resto de las casillas deberán estar sin zumb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arel tendrá una infinidad de zumbadores en la moch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4287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Entrada                    Ejemplo de Salida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2845" cy="711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EXAMEN DE SELECCIÓN (PRIMER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28 DE ABRIL 2007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5:00Z</dcterms:created>
  <dc:creator>odavalos</dc:creator>
  <dc:description/>
  <dc:language>en-US</dc:language>
  <cp:lastModifiedBy>odavalos</cp:lastModifiedBy>
  <cp:lastPrinted>2007-04-13T19:18:00Z</cp:lastPrinted>
  <dcterms:modified xsi:type="dcterms:W3CDTF">2007-04-24T02:57:00Z</dcterms:modified>
  <cp:revision>21</cp:revision>
  <dc:subject/>
  <dc:title>Problem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542912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Óscar Dávalos</vt:lpwstr>
  </property>
  <property fmtid="{D5CDD505-2E9C-101B-9397-08002B2CF9AE}" pid="5" name="_EmailSubject">
    <vt:lpwstr>EX1 con correciones y el EX2.</vt:lpwstr>
  </property>
</Properties>
</file>